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 муниципальных слу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арбузовской территориальной администрации администрации Алексеевского городского округа и членов их семей за период 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января 2020 года по 31 декабря 2020 года, размещаемые на официальном сайте Гарбузовской территориальной администрации администрации Алексеевского город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417"/>
        <w:gridCol w:w="1560"/>
        <w:gridCol w:w="1134"/>
        <w:gridCol w:w="1559"/>
        <w:gridCol w:w="850"/>
        <w:gridCol w:w="851"/>
        <w:gridCol w:w="1134"/>
        <w:gridCol w:w="992"/>
        <w:gridCol w:w="993"/>
        <w:gridCol w:w="1984"/>
        <w:gridCol w:w="1134"/>
        <w:gridCol w:w="1986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2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*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hanging="0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баченко Сергей Серге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20"/>
                <w:szCs w:val="20"/>
              </w:rPr>
              <w:t>Глава Гарбузовской территориальной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HYUNDAI SOLARIS, 2019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923,0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077,48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овка Наталья Анатол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главы Гарбузовской территориальной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544,4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HYUNDAI SOLARIS, 2018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510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91 г.в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Ж Ю5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 г.в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90 г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33,3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¹ В случае если в отчетном периоде муниципальному служащему по месту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² Сведения указываются, если сумма сделки превышает общий доход муниципального служащего и его супруги (супруга) за три последних года, предшествующих совершению сделки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18:00Z</dcterms:created>
  <dc:creator>Парахина Наталья Федоровна</dc:creator>
  <dc:description/>
  <cp:keywords/>
  <dc:language>en-US</dc:language>
  <cp:lastModifiedBy>user</cp:lastModifiedBy>
  <cp:lastPrinted>2021-05-18T11:35:00Z</cp:lastPrinted>
  <dcterms:modified xsi:type="dcterms:W3CDTF">2021-05-18T08:36:00Z</dcterms:modified>
  <cp:revision>9</cp:revision>
  <dc:subject/>
  <dc:title/>
</cp:coreProperties>
</file>